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Барановский Николай Викторович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нергетический инстит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еоретической и промышленной теплотехни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.ф.-м.н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78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+7-913-874-22-37; firedanger@narod.ru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модели динамических систем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044"/>
        <w:gridCol w:w="1545"/>
        <w:gridCol w:w="13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ориентированное обу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иборы и системы для мониторинга и прогнозирования лесной пожарной опасности, 216 ч, проект новой дисциплины для новой магистерск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бочая программа, Темы проек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Спутниковые технологии в прогнозе лесной пожарной опасности, 86 ч, проект новой дисциплины для новой магистерск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бочая программа, Темы проек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бочая программа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12"/>
        <w:gridCol w:w="2683"/>
        <w:gridCol w:w="333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Название дисциплины (кол-во час./ число студентов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материалов не зарегистрированных в ОН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конкурсанта, наличие гриф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иборы и системы для мониторинга и прогнозирования лесной пожарной опасности, 216 ч,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ект новой дисциплины для новой магистерской про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мы проект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евая часть конкурсанта – 1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путниковые технологии в прогнозе лесной пожарной опасности, 86 ч,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ект новой дисциплины для новой магистерской про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мы проект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евая часть конкурсанта – 1,0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53"/>
        <w:gridCol w:w="1985"/>
        <w:gridCol w:w="1665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Учебно-исследовательская работа студентов. Методические указания и индивидуальные задания</w:t>
            </w:r>
          </w:p>
          <w:p>
            <w:pPr>
              <w:pStyle w:val="Normal"/>
              <w:rPr/>
            </w:pPr>
            <w:r>
              <w:rPr/>
              <w:t>для студентов ИДО, обучающихся по направлению</w:t>
            </w:r>
          </w:p>
          <w:p>
            <w:pPr>
              <w:pStyle w:val="Normal"/>
              <w:rPr/>
            </w:pPr>
            <w:r>
              <w:rPr/>
              <w:t>140100 «Теплоэнергетика и теплотехника»</w:t>
              <w:br/>
              <w:t>(профиль «Промышленная теплоэнергетика»). Семестр 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Н.В. Барановский, А.В. Захаревич, А.С. Разва, В.Е. Юхнов. Учебно-исследовательская работа студентов. Методические указания и индивидуальные задания</w:t>
            </w:r>
          </w:p>
          <w:p>
            <w:pPr>
              <w:pStyle w:val="Normal"/>
              <w:rPr/>
            </w:pPr>
            <w:r>
              <w:rPr/>
              <w:t>для студентов ИДО, обучающихся по направлению 140100 «Теплоэнергетика и теплотехника». Семестр 5. Томск: ТПУ, 2013. 26 С. (Размещено на портале ИДО ТПУ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Учебно-исследовательская работа студентов. Методические указания и индивидуальные задания</w:t>
            </w:r>
          </w:p>
          <w:p>
            <w:pPr>
              <w:pStyle w:val="Normal"/>
              <w:rPr/>
            </w:pPr>
            <w:r>
              <w:rPr/>
              <w:t>для студентов ИДО, обучающихся по направлению</w:t>
            </w:r>
          </w:p>
          <w:p>
            <w:pPr>
              <w:pStyle w:val="Normal"/>
              <w:rPr/>
            </w:pPr>
            <w:r>
              <w:rPr/>
              <w:t>140100 «Теплоэнергетика и теплотехника»</w:t>
              <w:br/>
              <w:t>(профиль «Промышленная теплоэнергетика»). Семестр 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Н.В. Барановский, А.В. Захаревич, А.С. Разва, В.Е. Юхнов. Учебно-исследовательская работа студентов. Методические указания и индивидуальные задания</w:t>
            </w:r>
          </w:p>
          <w:p>
            <w:pPr>
              <w:pStyle w:val="Normal"/>
              <w:rPr/>
            </w:pPr>
            <w:r>
              <w:rPr/>
              <w:t>для студентов ИДО, обучающихся по направлению 140100 «Теплоэнергетика и теплотехника». Семестр 6. Томск: ТПУ, 2013. 29 С. (Размещено на портале ИДО ТПУ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http://portal.tpu.ru/SHARED/f/FIREDANGER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 не введен в эксплуатацию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БМ2В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лабораторных работ по дисциплине «Математические модели динамических систем» у группы 5БМ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етоды обучения: работа в команде, обучение на примере, </w:t>
            </w:r>
            <w:r>
              <w:rPr>
                <w:lang w:val="en-US"/>
              </w:rPr>
              <w:t>IT</w:t>
            </w:r>
            <w:r>
              <w:rPr/>
              <w:t>-обучени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ид педагогической деятельности: лабораторн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иповые индивидуальные  задания по лабораторным работам, материалы для самоконтроля студент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32"/>
        <w:gridCol w:w="25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мкин А.С., Осотова Д.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мкин А.С., Осотова Д.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номарев К.О., Солодкин А.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мкин А.С., Осотова Д.С., Исламова А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териалы Студенческого Форум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в трудах конференции молодых ученых по механике сплошных сред (ТГУ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териалы Студенческого Форум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в журнале списка ВАК «Современные проблемы науки и образова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, доля в работе 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ое участие, доля в работе 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, доля в работе 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ое участие, доля 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мкин А.С., Осотова Д.С., Исламова А.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мкин А.С., Осотова Д.С., Исламова А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ЦП «Научные и научно-педагогические кадры инновационной России на 2009 – 2013 годы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ЦП «Исследования и разработки по приоритетным направлениям развития научно-технологического комплекса России на 2007 – 2013 год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участия 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участия 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мкин А.С., Осотова Д.С., Пономарев К.О., Солодкин А.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и А.Э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уденческий Форум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еждународная конференция по наукам и технологиям в области окружающей среды </w:t>
            </w:r>
            <w:r>
              <w:rPr>
                <w:lang w:val="en-US"/>
              </w:rPr>
              <w:t>ICOEST</w:t>
            </w:r>
            <w:r>
              <w:rPr/>
              <w:t>, Турция, Антал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в работе 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в работе 0,3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явка принята, публикация в международном журнале на реценз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мкин А.С., Осотова Д.С., Пономарев К.О., Солодкин А.С., Липчинский Д.А., Дадаева М.В., Коробкина Д.В., Самуков Р.А., Сагалаков А.В., Ни А.Э., Помыткин Д. А., Шалыгин С.Е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мкин А.С., Осотова Д.С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е на коммерциализацию результатов интеллектуальной деятельност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е ТПУ среди студентов и магистрантов по теплофизи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явки на РИД в стадии подготовк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я в журнал списка ВАК в стадии подготовки на основе конкурсной заяв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Другие результаты НИРС под руководством соискателя </w:t>
      </w:r>
      <w:r>
        <w:rPr>
          <w:u w:val="single"/>
        </w:rPr>
        <w:t>Группой студентов (6 человек из группы 5Б1Б ЭНИН) получены фундаментальные результаты по лесопожарной тематике, способные к правовой охране и публикации в журналах списка ВАК при дополнительной их обработке</w:t>
      </w:r>
      <w:r>
        <w:rPr/>
        <w:t>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</w:t>
      </w:r>
      <w:r>
        <w:rPr/>
        <w:t>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развития НИ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публиковано 19 статей в рецензируемых журналах списка ВАК, привлечено финансирование по ФЦП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развития ВИ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публикована 1 статья в издании, индексируемом базой </w:t>
            </w:r>
            <w:r>
              <w:rPr>
                <w:lang w:val="en-US"/>
              </w:rPr>
              <w:t>Scopus</w:t>
            </w:r>
            <w:r>
              <w:rPr/>
              <w:t>, привлечено финансирование по ФЦП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ститут природных ресурсов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научная деят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Выполнен проект по ФЦП «Исследования и разработки по приоритетным направлениям развития научно-технологического комплекса России на 2007 – 2013 годы», Подготовлены заявки на гранты РФФИ, участие в конкурсе Рыночно-ориентированных прикладных исследований ТПУ, Подготовлено и опубликовано 3 статьи в журналах списка ВАК, 4 статьи на рецензии в российских рецензируемых журналах, Приняты заявки на участие в 4-х международных зарубежных конференциях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ститут социально-гуманитарных технологий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научная деят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 проект по ФЦП «Исследования и разработки по приоритетным направлениям развития научно-технологического комплекса России на 2007 – 2013 годы», участие в конкурсе Рыночно-ориентированных прикладных исследований ТПУ, 1 статья на рецензии в российском рецензируемом журнал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ститут вычислительных технологий СО РАН (г. Новосибирс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научная деят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дготовлена и опубликована совместная научная статья в российском рецензируемом журнале, принята заявка на международную зарубежную конференцию, подготовлен проект совместной заявки на конкурс ФЦП «Исследования и разработки по приоритетным направлениям развития научно-технологического комплекса России на 2007 – 2013 годы» по теме геоинформационного мониторинга и дистанционного зондирования Земли, в стадии обсуждения проект совместной лаборатории в составе ТПУ, в стадии подготовки проект договора о долгосрочном сотрудничестве ИВТ СО РАН и ТПУ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ститут физического материаловедения СО РАН (г. Улан-Удэ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научная деят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а и опубликована совместная научная статья в российском рецензируемом журнале, подготовлен проект совместной заявки на конкурс ФЦП «Исследования и разработки по приоритетным направлениям развития научно-технологического комплекса России на 2007 – 2013 годы» по теме  дистанционного зондирования Земли радиолокационными методам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ститут водных и экологических проблем СО РАН (г. Барнаул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к совместной науч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а заявка на региональный конкурс РФФИ Алтайский кра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мандно-инженерный институт МЧС Республики Беларусь (г. Минск, Беларус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научная деят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о и опубликовано две совместных научных статьи в российских рецензируемых журналах,  подана совместная заявка на международный конкурс РФФИ-БРФФИ по лесопожарной тематик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hd w:fill="FFFFFF" w:val="clear"/>
              </w:rPr>
              <w:t>Институт медицинских проблем Южного отделения Национальной академии наук Кыргызской Республики (г. Ош, Кыргызская Республик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научная деят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о и опубликовано две совместных научных статьи в российских рецензируемых журналах,  подана совместная заявка на международный конкурс РФФИ-Киргизия по лесопожарной и экологической тематик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ерсонский национальный технический университет (г. Херсон, Украин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научная деят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а и опубликована совместная научная статья в российском рецензируемом журнале,  участие с совместными докладами на одной зарубежной международной конференции (Сербия-Черногория) и трех российских конференциях, приняты материалы на три зарубежные международные конференции, соискатель участвовал в оргкомитете международной конференции, проводимой ХНТ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верситет Лесото (анклав Лесото, Южная Африк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научная деят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а и опубликована совместная научная статья в российском рецензируемом журнале,  приняты материалы на зарубежную международную конференци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овский технологический институт (г. Москв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к совместной науч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а заявка на региональный конкурс РФФИ Алтайский край по теме облачных технологий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560"/>
      </w:tblGrid>
      <w:tr>
        <w:trPr>
          <w:trHeight w:val="9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рановский Н. В. Новый подход к оценке пожарной опасности лесных массивов в условиях действия сфокусированного солнечного излучения // Пожаровзрывобезопасность. 2013. Т. 22. № 1. C. 24-30. (2959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рановский Н.В., Жарикова М.В. Оценка пожароопасности в геоинформационной системе защиты леса от пожаров // Геоинформатика. 2013. № 1. С. 77-84. (4239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рановский Н.В., Тойчуев Р.М. Упрощенная математическая модель оценки тепловых режимов воздействия очага возгорания на слой почвы после стадии зажигания лесного горючего материала // Бутлеровские сообщения. 2013. Т. 34. № 5. С. 136 – 145. (6013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рановский Н.В., Захаревич А.В. Экспериментальное исследование зажигания травяной ветоши нагретой до высоких температур частицей углерода // Химическая физика и мезоскопия. 2013. Т. 15. № 3. С. 323 – 328. (6015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арановский Н.В., Тойчуев Р.М., Олалейе А.О. Математическое моделирование теплопереноса в слое почвы при воздействии очага лесного пожара  // Современные проблемы науки и образования. 2013. № 4; URL: </w:t>
            </w:r>
            <w:hyperlink r:id="rId2" w:tgtFrame="_blank">
              <w:r>
                <w:rPr>
                  <w:rStyle w:val="InternetLink"/>
                </w:rPr>
                <w:t>http://www.science-education.ru/110-9964</w:t>
              </w:r>
            </w:hyperlink>
            <w:r>
              <w:rPr/>
              <w:t xml:space="preserve"> (дата обращения: 26.08.2013). (6973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рановский Н.В. Рабочая программа дисциплины "Приборы и системы для мониторинга и прогнозирования лесной пожарной опасности" по направлению обучения магистров "Пожарная безопасность" // Пожаровзрывобезопасность. 2013. Т. 22. № 9. С. 49 - 56. (8751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рановский Н.В. Спутниковые технологии в прогнозе лесной пожарной опасности // Промышленные АСУ и контроллеры. 2013. № 9. С. 30 - 38. (8749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арановский Н. В. , Гоман П. Н. Экспериментальное исследование зажигания лесного горючего материала лучистым тепловым потоком [Электронный ресурс] // Современные проблемы науки и образования. - 2013 - №. 5. - C. 1-8. - Режим доступа: </w:t>
            </w:r>
            <w:hyperlink r:id="rId3">
              <w:r>
                <w:rPr>
                  <w:rStyle w:val="InternetLink"/>
                </w:rPr>
                <w:t>http://www.science-education.ru/111-10011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(6972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рановский Н. В. Математическое моделирование как инструмент прогноза лесной пожарной опасности // Экологические системы и приборы. - 2013 - №. 8. - C. 24-31 (7259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арановский Н.В., Гоман П.Н. СРАВНИТЕЛЬНЫЙ АНАЛИЗ ЧИСЛЕННОГО МОДЕЛИРОВАНИЯ И ЭКСПЕРИМЕНТАЛЬНЫХ ДАННЫХ ПО ЗАЖИГАНИЮ ЛЕСНЫХ ГОРЮЧИХ МАТЕРИАЛОВ ЛУЧИСТЫМ ТЕПЛОВЫМ ПОТОКОМ // Фундаментальные исследования. 2013. № 10 (часть 4). стр. 747-751. </w:t>
            </w:r>
          </w:p>
          <w:p>
            <w:pPr>
              <w:pStyle w:val="Normal"/>
              <w:ind w:left="720" w:hanging="0"/>
              <w:rPr/>
            </w:pPr>
            <w:r>
              <w:rPr/>
              <w:t>(8892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рановский Н.В., Захаревич А.В. Физическое моделирование зажигания травяной ветоши нагретой до высоких температур частицей // Пожаровзрывобезопасность. 2013. Т. 22. № 10. С. 6 – 13.</w:t>
            </w:r>
          </w:p>
          <w:p>
            <w:pPr>
              <w:pStyle w:val="Normal"/>
              <w:ind w:left="720" w:hanging="0"/>
              <w:rPr/>
            </w:pPr>
            <w:r>
              <w:rPr/>
              <w:t>(9838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рановский Н.В. Проект крупномасштабной оценки лесной пожарной опасности по спутниковым данным в условиях действия сфокусированного солнечного излучения // Промышленные АСУ и контроллеры. 2013. № 11. С. 62 – 67. (9841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арановский Н.В., Смирнов В.В., Янкович Е.П. </w:t>
            </w:r>
            <w:r>
              <w:rPr>
                <w:color w:val="000000"/>
              </w:rPr>
              <w:t>Мониторинг лесной пожарной опасности, обусловленной действием сфокусированного солнечного излучения с учетом данных прибора MODIS // Авиакосмическое приборостроение. 2013. № 10. С. 7 – 15. (</w:t>
            </w:r>
            <w:r>
              <w:rPr/>
              <w:t>9843-201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рановский Н.В., Янкович Е.П. Оценка и картографирование лесной пожарной опасности, обусловленной действием сфокусированного солнечного излучения, в географической информационной системе // Приборы и системы. Управление. Контроль. Диагностика. 2013. № 12. С. 8 – 15. (47601-201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митдоржиев Т.М., Барановский Н.В., Кирбижекова И.И., Янкович Е.П. Фундаментальный базис создания системы прецизионной оценки лесной пожарной опасности, обусловленной действием сфокусированного солнечного излучения // Экологические системы и приборы. 2013. № 11. С. 27 – 37. (11218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рановский Н.В. Методология оценки вероятности наличия концентраторов солнечной энергии в целях мониторинга лесной пожарной опасности // Экологические системы и приборы. 2013. № 12. С. 3 – 9. (46601-201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рановский Н.В., Янкович Е.П. Структура ГИС-системы мониторинга лесной пожарной опасности, обусловленной действием сфокусированного солнечного излучения // Экологические системы и приборы. 2013. № 12. С. 10 – 16. (46701-201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арановский Н.В., Кузнецов Г.В., Нагорнова Т.А., Гвоздяков Д.В. Новая концепция оценки экологических последствий лесных пожаров, в частности при их влиянии на почвы // Современные проблемы науки и образования.  2013.  № 6; URL: </w:t>
            </w:r>
            <w:hyperlink r:id="rId4" w:tgtFrame="_blank">
              <w:r>
                <w:rPr>
                  <w:rStyle w:val="InternetLink"/>
                </w:rPr>
                <w:t>http://www.science-education.ru/113-10844</w:t>
              </w:r>
            </w:hyperlink>
            <w:r>
              <w:rPr/>
              <w:t xml:space="preserve"> (11156-201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сотова Д.С., Барановский Н.В., Наумкин А.С., Исламова А.Г. Оценка условий возникновения возгораний лесных горючих материалов при воздействии сфокусированного солнечного излучения // Современные проблемы науки и образования. 2013.  № 6; URL: </w:t>
            </w:r>
            <w:hyperlink r:id="rId5">
              <w:r>
                <w:rPr>
                  <w:rStyle w:val="InternetLink"/>
                  <w:color w:val="0070C0"/>
                </w:rPr>
                <w:t>www.science-education.ru/113-10984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>(не зарегистрирована ещ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отечествен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egoe UI" w:hAnsi="Segoe UI" w:cs="Segoe UI"/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Kuznetsov G.V., Baranovskiy N.V. Focused sun's rays and forest fire danger: new concept // Proceedings of SPIE. 2013. Vol. 8890, paper 889011; doi:10.1117/12.2033929 (Scopus)</w:t>
            </w:r>
            <w:r>
              <w:rPr/>
              <w:t xml:space="preserve"> (44601-2014)</w:t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Segoe UI" w:hAnsi="Segoe UI" w:cs="Segoe UI"/>
                <w:color w:val="000000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рановский Н.В. О подготовке специалистов по высокопроизводительным вычислениям в высшей школе и профильных ВУЗах для нужд МЧС // Вестник ХНТУ. 2013. № 1. С. 402 – 405. (4659-2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1824"/>
      </w:tblGrid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 в 2013 г.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Федеральная целевая программа «Научные и научно-педагогические кадры инновационной России на 2009 – 2013 годы» (Ответственный исполни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«Прогностическое моделирование лесной пожарной опасности при локальном нагреве слоя лесного горючего материала», Министерство образования и науки РФ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/>
              <w:t>2.1132.2012Б</w:t>
            </w:r>
            <w:r>
              <w:rPr>
                <w:iCs/>
              </w:rPr>
              <w:t>, 2012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1,211 млн. руб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 xml:space="preserve">Опубликовано 9 статей в журналах списка ВАК, опубликована 1 статья в издании, индексируемом в </w:t>
            </w:r>
            <w:r>
              <w:rPr>
                <w:iCs/>
                <w:lang w:val="en-US"/>
              </w:rPr>
              <w:t>Scopus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Федеральная целевая программа «Исследования и разработки по приоритетным направлениям развития научно-технологического комплекса России на 2007 – 2013 годы» (Ответственный исполни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«</w:t>
            </w:r>
            <w:r>
              <w:rPr/>
              <w:t>Дистанционная диагностика состояния лесных массивов и количественная оценка лесной пожарной опасности обусловленной действием сфокусированного солнечного излучения</w:t>
            </w:r>
            <w:r>
              <w:rPr>
                <w:iCs/>
              </w:rPr>
              <w:t>», Министерство образования и науки РФ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.1236С.2013,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2,64 млн. рублей (бюджет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0,66 млн. рублей (внебюджет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публиковано 6 статей в журналах списка ВАК, подготовлено 2 заявки на регистрацию программ для ЭВМ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Федеральная целевая программа «Научные и научно-педагогические кадры инновационной России на 2009 – 2013 годы» (Исполни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«</w:t>
            </w:r>
            <w:r>
              <w:rPr>
                <w:bCs/>
              </w:rPr>
              <w:t>Гидромеханика ривулетных течений в условиях интенсивного парообразования на границах раздела фаз</w:t>
            </w:r>
            <w:r>
              <w:rPr>
                <w:iCs/>
              </w:rPr>
              <w:t>», Министерство образования и науки РФ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.1110.2012Б, 2012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1,01 млн. руб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Участие в выполнении проекта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Грант (Исполни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«</w:t>
            </w:r>
            <w:r>
              <w:rPr>
                <w:color w:val="000000"/>
              </w:rPr>
              <w:t>Разработка научных основ общей теории зажигания твердых, жидких и гелеобразных конденсированных веществ при локальном нагреве</w:t>
            </w:r>
            <w:r>
              <w:rPr>
                <w:iCs/>
              </w:rPr>
              <w:t>», РФФИ, № 2.1128.С.2012, 2012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1,8 млн. руб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Подготовлена и опубликована статья в журнале списка ВАК РФ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а заявка на регистрацию программы для ЭВМ «Программная реализация алгоритма классификации лесных массивов по уровню пожарной опасности по лесорастительным условиям в условиях действия сфокусированного солнечного излу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Янкович Е.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а заявка на регистрацию программы для ЭВМ «Моделирование зажигания слоя лесного горючего материала сфокусированным солнечным излучением в одномерной постанов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Янкович Е.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78"/>
      </w:tblGrid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конференция «Информационные технологии в образовании и управлении», Украина, Новая Каховка, 28 – 3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работе оргкомитета конференции, участие с приглашенной статьей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конференция по теплопереносу, механике жидкости, термодинамике, Орландо, США, май 2014 год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2013 году в составе технического комитета конференци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104"/>
        <w:gridCol w:w="3437"/>
      </w:tblGrid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Российская Академия Естествознания/ Профессор Академ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фессор Академии РАЕ, публикация в журналах Академии, участие в конкурсе на получение ордена «Трудом и знанием» (соискатель выдвинут на конкурс редакцией журнала «Пожаровзрывобезопасность»), получено извещение о возможности присвоения звания «Заслуженный работник науки и образования»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Группа </w:t>
      </w:r>
      <w:r>
        <w:rPr>
          <w:u w:val="single"/>
        </w:rPr>
        <w:t>нет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, очная форма участия, 72 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«Дистанционное зондирование Земли из космоса: алгоритмы, технологии, данные», Алтайский государственный университет, г. Барна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ен сертификат № 003. Выполнен проект по ФЦП «Исследования и разработки по приоритетным направлениям развития научно-технологического комплекса России на 2007 – 2013 годы» (2,64 млн. – бюджет, 0,66 млн. - внебюджет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о шесть статей в журналах списка ВАК РФ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Еще на рецензии восемь статей в журналах списка ВАК РФ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няты материалы на три зарубежные международные конференц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20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  <w:t>Получено извещение от Российской Академии Естествознания о предложении оформить документы на получение звания «Заслуженный работник науки и образования»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1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  <w:t>нет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" w:hanging="360"/>
        <w:jc w:val="both"/>
        <w:rPr/>
      </w:pPr>
      <w:r>
        <w:rPr/>
        <w:t>Принят в члены Международной Ассоциации по лесным пожарам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Wildland</w:t>
      </w:r>
      <w:r>
        <w:rPr/>
        <w:t xml:space="preserve"> </w:t>
      </w:r>
      <w:r>
        <w:rPr>
          <w:lang w:val="en-US"/>
        </w:rPr>
        <w:t>Fire</w:t>
      </w:r>
      <w:r>
        <w:rPr/>
        <w:t>)</w:t>
      </w:r>
    </w:p>
    <w:p>
      <w:pPr>
        <w:pStyle w:val="Normal"/>
        <w:numPr>
          <w:ilvl w:val="0"/>
          <w:numId w:val="4"/>
        </w:numPr>
        <w:autoSpaceDE w:val="false"/>
        <w:ind w:left="720" w:right="-1" w:hanging="360"/>
        <w:jc w:val="both"/>
        <w:rPr/>
      </w:pPr>
      <w:r>
        <w:rPr/>
        <w:t>Получено приглашение войти в члены Международного общества по оптике и фотонике (</w:t>
      </w:r>
      <w:r>
        <w:rPr>
          <w:lang w:val="en-US"/>
        </w:rPr>
        <w:t>SPIE</w:t>
      </w:r>
      <w:r>
        <w:rPr/>
        <w:t>)</w:t>
      </w:r>
    </w:p>
    <w:p>
      <w:pPr>
        <w:pStyle w:val="Normal"/>
        <w:numPr>
          <w:ilvl w:val="0"/>
          <w:numId w:val="4"/>
        </w:numPr>
        <w:autoSpaceDE w:val="false"/>
        <w:ind w:left="720" w:right="-1" w:hanging="360"/>
        <w:jc w:val="both"/>
        <w:rPr/>
      </w:pPr>
      <w:r>
        <w:rPr/>
        <w:t>Получено приглашение войти в члены Международной ассоциации науки и технологий для развития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Development</w:t>
      </w:r>
      <w:r>
        <w:rPr/>
        <w:t>)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Директор института ЭНИН</w:t>
        <w:tab/>
        <w:tab/>
        <w:tab/>
        <w:tab/>
        <w:tab/>
        <w:tab/>
        <w:t>Ю.С. Борови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ТПТ                                </w:t>
        <w:tab/>
        <w:tab/>
        <w:t xml:space="preserve">         Г.В. Кузнец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</w:t>
        <w:tab/>
        <w:t>Н.В. Барановский</w:t>
      </w:r>
    </w:p>
    <w:p>
      <w:pPr>
        <w:pStyle w:val="Heading"/>
        <w:ind w:right="-2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  <w:ind w:left="720" w:right="56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10-9964" TargetMode="External"/><Relationship Id="rId3" Type="http://schemas.openxmlformats.org/officeDocument/2006/relationships/hyperlink" Target="http://www.science-education.ru/111-10011" TargetMode="External"/><Relationship Id="rId4" Type="http://schemas.openxmlformats.org/officeDocument/2006/relationships/hyperlink" Target="http://www.science-education.ru/113-10844" TargetMode="External"/><Relationship Id="rId5" Type="http://schemas.openxmlformats.org/officeDocument/2006/relationships/hyperlink" Target="http://www.science-education.ru/113-1098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9:00Z</dcterms:created>
  <dc:creator>alleksey</dc:creator>
  <dc:description/>
  <cp:keywords/>
  <dc:language>en-US</dc:language>
  <cp:lastModifiedBy>Пользователь</cp:lastModifiedBy>
  <cp:lastPrinted>2014-01-22T18:34:00Z</cp:lastPrinted>
  <dcterms:modified xsi:type="dcterms:W3CDTF">2014-02-19T04:23:00Z</dcterms:modified>
  <cp:revision>333</cp:revision>
  <dc:subject/>
  <dc:title>ФЕДЕРАЛЬНОЕ АГЕНТСТВО ПО ОБРАЗОВАНИЮ</dc:title>
</cp:coreProperties>
</file>